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WYNIKACHA NABOR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stanowisko: </w:t>
      </w:r>
      <w:r>
        <w:rPr>
          <w:rFonts w:cs="Arial" w:ascii="Arial" w:hAnsi="Arial"/>
          <w:b/>
          <w:bCs/>
          <w:sz w:val="24"/>
          <w:szCs w:val="24"/>
        </w:rPr>
        <w:t>referent ds. kad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radni Psychologiczno – Pedagogicznej we Włocławk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Poradni Psychologiczno-Pedagogicznej we Włocławku informuje, że w wyniku zakończenia procedury naboru dokonano wyboru kandydata na w/w stanowisk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t spełnia wymagania formalne w ogłoszeniu oraz kryteria wybor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ocławek, dn. 30.08. 202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3:00Z</dcterms:created>
  <dc:creator>MICRON PRO</dc:creator>
  <dc:description/>
  <cp:keywords>nabór</cp:keywords>
  <dc:language>en-US</dc:language>
  <cp:lastModifiedBy>Poradnia</cp:lastModifiedBy>
  <dcterms:modified xsi:type="dcterms:W3CDTF">2024-08-30T08:33:00Z</dcterms:modified>
  <cp:revision>2</cp:revision>
  <dc:subject/>
  <dc:title>Ogłoszenie o wynikach naboru na stanowisko referent ds kadr</dc:title>
</cp:coreProperties>
</file>